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7780</wp:posOffset>
                  </wp:positionV>
                  <wp:extent cx="809625" cy="8096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KEMENTERIAN PENDIDIKAN, KEBUDAYAAN, RISET, DAN TEKNOLOGI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VERSITAS SILIWANGI 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KULTAS KEGURUAN DAN ILMU PENDIDIKAN</w:t>
            </w:r>
          </w:p>
          <w:p>
            <w:pPr>
              <w:pStyle w:val="Normal"/>
              <w:ind w:left="1276" w:hanging="0"/>
              <w:jc w:val="center"/>
              <w:rPr>
                <w:sz w:val="18"/>
              </w:rPr>
            </w:pPr>
            <w:r>
              <w:rPr>
                <w:sz w:val="18"/>
              </w:rPr>
              <w:t>Jalan Siliwangi Nomor 24 Kota Tasikmalaya Kode Pos 46115</w:t>
            </w:r>
          </w:p>
          <w:p>
            <w:pPr>
              <w:pStyle w:val="Normal"/>
              <w:ind w:left="1276" w:hanging="0"/>
              <w:jc w:val="center"/>
              <w:rPr/>
            </w:pPr>
            <w:r>
              <w:rPr>
                <w:sz w:val="18"/>
              </w:rPr>
              <w:t>Telepon (0265) 330634, 333092 Faksimil (0265) 325812</w:t>
            </w:r>
          </w:p>
          <w:p>
            <w:pPr>
              <w:pStyle w:val="Normal"/>
              <w:ind w:left="127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aman: </w:t>
            </w:r>
            <w:hyperlink r:id="rId3">
              <w:r>
                <w:rPr>
                  <w:rStyle w:val="InternetLink"/>
                  <w:sz w:val="18"/>
                </w:rPr>
                <w:t>http://laboratoriumbiologi.unsil.ac.id</w:t>
              </w:r>
            </w:hyperlink>
            <w:r>
              <w:rPr>
                <w:sz w:val="18"/>
              </w:rPr>
              <w:t xml:space="preserve"> Email: </w:t>
            </w:r>
            <w:hyperlink r:id="rId4">
              <w:r>
                <w:rPr>
                  <w:rStyle w:val="InternetLink"/>
                  <w:sz w:val="18"/>
                </w:rPr>
                <w:t>labbiologiunsil@gmail.com</w:t>
              </w:r>
            </w:hyperlink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 PENGGUNAAN ALAT DAN BAHA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CARA PRAKTIKUM DAN PENELITI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udul Praktikum / Penelitian *</w:t>
        <w:tab/>
        <w:t>: …………………………………………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Laboratorium</w:t>
        <w:tab/>
        <w:t>: …………………………………………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szCs w:val="24"/>
        </w:rPr>
        <w:t>Tanggal Pelaksanaan</w:t>
        <w:tab/>
        <w:t>: ………………………………………….</w:t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ukul</w:t>
        <w:tab/>
        <w:t>: ………… s.d. ………… WIB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ama Dosen Pengampu / Peneliti *</w:t>
        <w:tab/>
        <w:t>: ………………………………………….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  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3101"/>
        <w:gridCol w:w="1146"/>
        <w:gridCol w:w="937"/>
        <w:gridCol w:w="1430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ama Alat/Bahan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pesifikasi (Merk, Ukuran, Pabrik, p.a./tekni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Jumla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atu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Keteranga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sikmalaya, ……………….2019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.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boratoriumbiologi.unsil.ac.id/" TargetMode="External"/><Relationship Id="rId4" Type="http://schemas.openxmlformats.org/officeDocument/2006/relationships/hyperlink" Target="mailto:labbiologiuns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05:00Z</dcterms:created>
  <dc:creator>ARI HARDIAN</dc:creator>
  <dc:description/>
  <cp:keywords/>
  <dc:language>en-US</dc:language>
  <cp:lastModifiedBy>Windows User</cp:lastModifiedBy>
  <dcterms:modified xsi:type="dcterms:W3CDTF">2021-05-21T01:49:00Z</dcterms:modified>
  <cp:revision>5</cp:revision>
  <dc:subject/>
  <dc:title/>
</cp:coreProperties>
</file>